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ЭЛЕКТРОННЫЕ ФОРМЫ ДОКУМЕН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СТАВЛЯЕМЫЕ В ОТДЕ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(поэтапно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800000"/>
          <w:sz w:val="28"/>
          <w:szCs w:val="28"/>
          <w:shd w:fill="FFFFFF" w:val="clear"/>
        </w:rPr>
      </w:pPr>
      <w:r>
        <w:rPr>
          <w:b/>
          <w:color w:val="800000"/>
          <w:sz w:val="28"/>
          <w:szCs w:val="28"/>
          <w:shd w:fill="FFFFFF" w:val="clear"/>
        </w:rPr>
        <w:t xml:space="preserve">1. После подачи заявления в совет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Диссертация (PDF - файл с возможностью поиска по тексту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Диссертация (Иванов И.И.).pdf</w:t>
      </w:r>
      <w:r>
        <w:rPr>
          <w:color w:val="000000"/>
          <w:sz w:val="28"/>
          <w:szCs w:val="28"/>
        </w:rPr>
        <w:br/>
        <w:t xml:space="preserve">2. Отзыв научного руководителя (консультанта) </w:t>
      </w:r>
      <w:r>
        <w:rPr>
          <w:color w:val="000000"/>
          <w:sz w:val="28"/>
          <w:szCs w:val="28"/>
          <w:shd w:fill="FFFFFF" w:val="clear"/>
        </w:rPr>
        <w:t>(PDF - файл с возможностью поиска по текст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Отзыв руководителя (Иванов И.И.)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ведения о соискателе (файл в формате DOC, DOCX)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Сведения о соискателе.doc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shd w:fill="FFFFFF" w:val="clear"/>
        </w:rPr>
        <w:t>. Список публикаций соискателя (файл в формате DOC, DOCX) по установленной форм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Список публикаций.doc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После назначения экспертной комиссии (1 сове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. Заявление (с резолюцией уч. секретаря и председателя (отсканированный в формате PDF - файл)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Заявление соискателя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>. Копия диплома о высшем образовании с приложением (отсканированный в формате PDF - файл, все страницы в одном файл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Диплом о высшем образовании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Копия удостоверения о сдаче кандидатских экзаменов (отсканированный в формате PDF - фай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Удостоверение о сдаче экзаменов.pdf</w:t>
      </w:r>
      <w:r>
        <w:rPr>
          <w:b/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  <w:shd w:fill="FFFFFF" w:val="clear"/>
        </w:rPr>
        <w:t>. Заключение организации, где выполнялась работа (отсканированный в формате PDF - фай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 возможностью поиска по тексту, все страницы в одном файл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Заключение организации.pdf</w:t>
      </w:r>
      <w:r>
        <w:rPr>
          <w:b/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  <w:shd w:fill="FFFFFF" w:val="clear"/>
        </w:rPr>
        <w:t>. Протокол первого заседания совета (представление диссертации в совет) с указанием фамилий присутствовавших членов сове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ременем заседания, составом экспертной комиссии (отсканированный в формате PDF - файл)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Протокол 1 совета.pdf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3. При принятии диссертации к защите (2 совет)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Автореферат диссертации (PDF - файл с возможностью поиска по текст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Автореферат (Иванов И.И.)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</w:rPr>
        <w:t>. Протокол второго заседания совета (принятие диссертации к защите) с указанием фамилий присутствовавших членов совет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енем заседания, результатами голосования (отсканированный в формате PDF - фай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- </w:t>
      </w:r>
      <w:r>
        <w:rPr>
          <w:b/>
          <w:color w:val="000000"/>
          <w:sz w:val="28"/>
          <w:szCs w:val="28"/>
          <w:shd w:fill="FFFFFF" w:val="clear"/>
        </w:rPr>
        <w:t>Протокол 2 совета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Список адресов рассылки автореферата </w:t>
      </w:r>
      <w:r>
        <w:rPr>
          <w:color w:val="000000"/>
          <w:sz w:val="28"/>
          <w:szCs w:val="28"/>
          <w:shd w:fill="FFFFFF" w:val="clear"/>
        </w:rPr>
        <w:t>(отсканированный в формате PDF - фай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Список рассылки.pdf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 xml:space="preserve">Сведения на оппонентов и ведущую организацию </w:t>
      </w:r>
      <w:r>
        <w:rPr>
          <w:color w:val="000000"/>
          <w:sz w:val="28"/>
          <w:szCs w:val="28"/>
          <w:shd w:fill="FFFFFF" w:val="clear"/>
        </w:rPr>
        <w:t xml:space="preserve">(файл в формате DOC, DOCX)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Сведения о оппонентах.doc</w:t>
      </w:r>
      <w:r>
        <w:rPr>
          <w:b/>
          <w:color w:val="000000"/>
          <w:sz w:val="28"/>
          <w:szCs w:val="28"/>
        </w:rPr>
        <w:br/>
        <w:br/>
      </w:r>
      <w:r>
        <w:rPr>
          <w:b/>
          <w:color w:val="800000"/>
          <w:sz w:val="28"/>
          <w:szCs w:val="28"/>
        </w:rPr>
        <w:t>4. За 15 (не менее чем за 10) дней до защи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зывы официальных оппонентов </w:t>
      </w:r>
      <w:r>
        <w:rPr>
          <w:color w:val="000000"/>
          <w:sz w:val="28"/>
          <w:szCs w:val="28"/>
          <w:shd w:fill="FFFFFF" w:val="clear"/>
        </w:rPr>
        <w:t>(PDF - файлы с возможностью поиска по текст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Отзыв оппонента (Иванов И.И)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 Отзыв ведущей организации </w:t>
      </w:r>
      <w:r>
        <w:rPr>
          <w:color w:val="000000"/>
          <w:sz w:val="28"/>
          <w:szCs w:val="28"/>
          <w:shd w:fill="FFFFFF" w:val="clear"/>
        </w:rPr>
        <w:t>(PDF - файлы с возможностью поиска по текст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Отзыв ведущей организации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Отзывы на автореферат </w:t>
      </w:r>
      <w:r>
        <w:rPr>
          <w:color w:val="000000"/>
          <w:sz w:val="28"/>
          <w:szCs w:val="28"/>
          <w:shd w:fill="FFFFFF" w:val="clear"/>
        </w:rPr>
        <w:t>(PDF - файлы с возможностью поиска по текст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Отзыв на автореферат (Иванов И.И).pdf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5. После защиты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Стенограмма (подписанная) </w:t>
      </w:r>
      <w:r>
        <w:rPr>
          <w:color w:val="000000"/>
          <w:sz w:val="28"/>
          <w:szCs w:val="28"/>
          <w:shd w:fill="FFFFFF" w:val="clear"/>
        </w:rPr>
        <w:t>(PDF - файл с возможностью поиска по текст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Стенограмма.pdf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Объявление о защите, на сайте ВАК </w:t>
      </w:r>
      <w:r>
        <w:rPr>
          <w:color w:val="000000"/>
          <w:sz w:val="28"/>
          <w:szCs w:val="28"/>
          <w:shd w:fill="FFFFFF" w:val="clear"/>
        </w:rPr>
        <w:t>(PDF - фай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ер названия файла – Объявление о защите</w:t>
      </w:r>
      <w:r>
        <w:rPr>
          <w:b/>
          <w:color w:val="000000"/>
          <w:sz w:val="28"/>
          <w:szCs w:val="28"/>
          <w:shd w:fill="FFFFFF" w:val="clear"/>
        </w:rPr>
        <w:t>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3. Явочный лист (подписанный) </w:t>
      </w:r>
      <w:r>
        <w:rPr>
          <w:color w:val="000000"/>
          <w:sz w:val="28"/>
          <w:szCs w:val="28"/>
          <w:shd w:fill="FFFFFF" w:val="clear"/>
        </w:rPr>
        <w:t>(PDF - фай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Явочный лист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5. Протокол счетной комиссии (подписанный) </w:t>
      </w:r>
      <w:r>
        <w:rPr>
          <w:color w:val="000000"/>
          <w:sz w:val="28"/>
          <w:szCs w:val="28"/>
          <w:shd w:fill="FFFFFF" w:val="clear"/>
        </w:rPr>
        <w:t>(PDF - фай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Протокол счетной комиссии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6. Протокол заседания совета по защите (подписанный) </w:t>
      </w:r>
      <w:r>
        <w:rPr>
          <w:color w:val="000000"/>
          <w:sz w:val="28"/>
          <w:szCs w:val="28"/>
          <w:shd w:fill="FFFFFF" w:val="clear"/>
        </w:rPr>
        <w:t>(PDF - фай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Протокол 3 совета.pdf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7. Заключение совета (подписанное) </w:t>
      </w:r>
      <w:r>
        <w:rPr>
          <w:color w:val="000000"/>
          <w:sz w:val="28"/>
          <w:szCs w:val="28"/>
          <w:shd w:fill="FFFFFF" w:val="clear"/>
        </w:rPr>
        <w:t>(PDF - файлы с возможностью поиска по тексту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мер названия файла – </w:t>
      </w:r>
      <w:r>
        <w:rPr>
          <w:b/>
          <w:color w:val="000000"/>
          <w:sz w:val="28"/>
          <w:szCs w:val="28"/>
          <w:shd w:fill="FFFFFF" w:val="clear"/>
        </w:rPr>
        <w:t>Заключение совета.pdf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7:00Z</dcterms:created>
  <dc:creator>Лактионов</dc:creator>
  <dc:description/>
  <cp:keywords/>
  <dc:language>en-US</dc:language>
  <cp:lastModifiedBy>Андрей Лактионов</cp:lastModifiedBy>
  <dcterms:modified xsi:type="dcterms:W3CDTF">2014-11-12T16:07:00Z</dcterms:modified>
  <cp:revision>2</cp:revision>
  <dc:subject/>
  <dc:title>ЭЛЕКТРОННЫЕ ФОРМЫ ДОКУМЕНТОВ</dc:title>
</cp:coreProperties>
</file>